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порядке получения безработным гражданам дополнительного профессионального образования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27.05.2021 № 800 «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» профессиональное обучение могут пройти: граждане, ищущие работу и обратившиеся в органы службы занятости, граждане в возрасте 50 лет и старше, граждане предпенсионного возраста, женщины, находящиеся в отпуске по уходу за ребенком в возрасте до 3 лет, женщины, не состоящие в трудовых отношениях и имеющие детей дошкольного возраст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затраты на обучение возмещаются с помощью грантов, которые предоставляются на организацию этого обучения некоммерческим организациям в форме субсидий из федерального бюджета. Таким образом, гражданину за свое обучение платить не придетс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ам, относящимся к вышеуказанным категориям, необходимо подать заявление о прохождении профессионального обучения или получении дополнительного профобразования через информационно-аналитическую систему «Общероссийская база вакансий «Работа в России»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рассматривается в течение 15 рабочих дней. Об итогах его рассмотрения гражданина проинформируют через эту же информационно-аналитическую систему или по электронной почте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курор Воскресенского района </w:t>
      </w:r>
    </w:p>
    <w:p>
      <w:pPr>
        <w:pStyle w:val="Normal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арший советник юстиции</w:t>
        <w:tab/>
        <w:t>М.А. Барулин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09:00Z</dcterms:created>
  <dc:creator>Администратор</dc:creator>
  <dc:description/>
  <cp:keywords/>
  <dc:language>en-US</dc:language>
  <cp:lastModifiedBy>Администратор</cp:lastModifiedBy>
  <dcterms:modified xsi:type="dcterms:W3CDTF">2021-12-18T18:22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